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0"/>
        </w:numPr>
        <w:shd w:fill="FFFFFF" w:val="clear"/>
        <w:spacing w:lineRule="atLeast" w:line="368" w:before="150" w:after="150"/>
        <w:ind w:left="0" w:right="150" w:hanging="0"/>
        <w:outlineLvl w:val="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件：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四川省教育融媒体中心（四川教育电视台）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lang w:val="en-US" w:eastAsia="zh-CN"/>
        </w:rPr>
        <w:t>“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校园体育联赛直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协作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服务项目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比选供应商报名信息登记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5"/>
        <w:gridCol w:w="1178"/>
        <w:gridCol w:w="1858"/>
        <w:gridCol w:w="1376"/>
        <w:gridCol w:w="1939"/>
      </w:tblGrid>
      <w:tr>
        <w:trPr>
          <w:trHeight w:val="86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68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供应商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营业执照上的全称）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际办公地址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注册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注册资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人代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统一社会信用代码或注册号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司投标联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993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有效资质证明材料</w:t>
            </w:r>
          </w:p>
          <w:p>
            <w:pPr>
              <w:pStyle w:val="Normal"/>
              <w:spacing w:lineRule="exact" w:line="340"/>
              <w:ind w:left="10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ind w:left="102" w:right="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公司营业执照、委托授权书等，可另附件展示）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附后</w:t>
            </w:r>
          </w:p>
        </w:tc>
      </w:tr>
      <w:tr>
        <w:trPr>
          <w:trHeight w:val="187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4" w:after="0"/>
              <w:ind w:left="210" w:right="21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spacing w:lineRule="exact" w:line="300" w:before="588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司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注：须随本表提供公司营业执照影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42:00Z</dcterms:created>
  <dc:creator>高天择</dc:creator>
  <dc:description/>
  <dc:language>en-US</dc:language>
  <cp:lastModifiedBy>洋葱头</cp:lastModifiedBy>
  <dcterms:modified xsi:type="dcterms:W3CDTF">2024-03-15T07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6684A901B43D4A4449AD9EF6970D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