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26"/>
        <w:gridCol w:w="1494"/>
        <w:gridCol w:w="1168"/>
        <w:gridCol w:w="2135"/>
        <w:gridCol w:w="1062"/>
        <w:gridCol w:w="41"/>
        <w:gridCol w:w="1449"/>
      </w:tblGrid>
      <w:tr>
        <w:trPr>
          <w:trHeight w:val="606" w:hRule="atLeast"/>
        </w:trPr>
        <w:tc>
          <w:tcPr>
            <w:tcW w:w="14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教育融媒体中心报刊印刷项目需求调研表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4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印刷服务费，除纸张成本外的一切费用）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9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研单位名称（盖章）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   年     月     日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规格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次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量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次印量，万）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印刷费</w:t>
            </w:r>
            <w:r>
              <w:rPr>
                <w:rStyle w:val="Font41"/>
                <w:lang w:val="en-US" w:eastAsia="zh-CN" w:bidi="ar"/>
              </w:rPr>
              <w:t>单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，根据需要填写，可精确到小数点后三位）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单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填价格应包括与印刷服务相关的，除纸张费用外的，包括但不限于制版、印工、成品简易包装、上门送货、送至邮局或指定地点、税费等一切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承诺：填表单位承诺对此表格填写内容负责。相关内容均根据实际市场价格填报，无虚假、虚高、不实情况。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单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双胶纸，一等品；骑马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单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单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彩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双面彩色，内文双面彩色；四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面铜版纸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精致本白双胶纸；骑马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四版；双面彩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高等级新闻纸，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，一等品；书版顺序配页对折不订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八版；双面彩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高等级新闻纸（成品单张四开展开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*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），一等品；双张双面四色印刷；书版顺序配页对折不订；一周一期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；四封、插页双面彩色，内文双面彩色；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高等级新闻纸，一等品；四封加插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轻涂纸，一等品，骑马钉；印刷成品单张四开展开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*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装订成品边缘修切平整，修切平整后展开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*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交付，交货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八版；双面彩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轻涂纸（成品单张四开展开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*3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），一等品；双张双面四色印刷；书版顺序配页对折不订；一周一期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双面彩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轻涂纸，一等品；分本（每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，胶装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20"/>
      <w:ind w:left="0" w:firstLine="803"/>
      <w:outlineLvl w:val="1"/>
    </w:pPr>
    <w:rPr>
      <w:rFonts w:ascii="Arial" w:hAnsi="Arial" w:eastAsia="黑体" w:cs="Times New Roman"/>
      <w:sz w:val="32"/>
      <w:szCs w:val="2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r</dc:creator>
  <dc:description/>
  <dc:language>en-US</dc:language>
  <cp:lastModifiedBy>胡豆儿</cp:lastModifiedBy>
  <cp:lastPrinted>2022-08-08T16:55:00Z</cp:lastPrinted>
  <dcterms:modified xsi:type="dcterms:W3CDTF">2023-10-13T06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FB1663D14E659E564C1D181FDD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