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贵公司（单位）结合实际，基于客观、公正的立场回答以下问题。感谢支持与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贵公司对印刷行业近两年来的发展形势有何判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贵公司认为承接大规模报刊印刷服务应当具备哪些资格条件（企业资质、人员、技术、设备、管理、场所、服务保障等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贵公司认为影响印刷服务价格波动的主要因素包括哪些？分别大约占比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贵公司认为今后报刊印刷行业的发展态势如何？有何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贵公司认为报刊印刷服务验收最合理的方式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贵公司基本情况（主要包括：人员、场地、技术、设备、产能、产值、行业优势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贵公司认为报刊纸张价格行情走势如何（请列举新闻纸、轻涂纸、铜版纸、双胶纸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两年的行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20"/>
      <w:ind w:left="0" w:firstLine="803"/>
      <w:outlineLvl w:val="1"/>
    </w:pPr>
    <w:rPr>
      <w:rFonts w:ascii="Arial" w:hAnsi="Arial" w:eastAsia="黑体" w:cs="Times New Roman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er</dc:creator>
  <dc:description/>
  <dc:language>en-US</dc:language>
  <cp:lastModifiedBy>胡豆儿</cp:lastModifiedBy>
  <cp:lastPrinted>2022-08-08T16:55:00Z</cp:lastPrinted>
  <dcterms:modified xsi:type="dcterms:W3CDTF">2023-10-13T06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3B759F0740F088A3A16ECE9D10E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