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贵公司（单位）结合实际，基于客观、公正的立场回答以下问题。感谢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贵公司对纸张（纸张供应）行业近两年来的发展形势有何判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贵公司认为承接报刊纸张供应应当具备哪些资格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贵公司认为影响报刊纸张价格波动的主要因素包括哪些？分别占比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贵公司列举所掌握的近两年报刊印刷主流纸张（新闻纸、轻涂纸、双胶纸、铜版纸）的价格行情，并请预测行情走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公司认为报刊纸张运输、仓储、验收最合理的方式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贵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主要包括：人员、场地、技术、设备、产能、产值、行业优势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0:25Z</dcterms:created>
  <dc:creator>Lenovo</dc:creator>
  <dc:description/>
  <dc:language>en-US</dc:language>
  <cp:lastModifiedBy>胡豆儿</cp:lastModifiedBy>
  <cp:lastPrinted>2023-10-08T14:56:00Z</cp:lastPrinted>
  <dcterms:modified xsi:type="dcterms:W3CDTF">2023-10-13T06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74AFC9674AF49BC3C68FC17EAAB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